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50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убарик Галины Петровны, родившей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4.10.2023 года на Кубарик Г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барик Галину Пет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750242012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